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9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Henryk Kujaw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01.193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Gołaszew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Emeryt Przewodniczący Rady Miejskiej w Więcbork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sz w:val="28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 wartości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ieszkanie spółdzielcze własnościowe (wspówłasność)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ATIZ 0,8 1994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9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ujaw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50:00Z</dcterms:created>
  <dc:creator>Anna Malak</dc:creator>
  <dc:description/>
  <dc:language>en-US</dc:language>
  <cp:lastModifiedBy>Jacek Masztakowski</cp:lastModifiedBy>
  <dcterms:modified xsi:type="dcterms:W3CDTF">2003-07-09T06:58:00Z</dcterms:modified>
  <cp:revision>4</cp:revision>
  <dc:subject/>
  <dc:title>Więcbork, dnia </dc:title>
</cp:coreProperties>
</file>